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РВИ с «для огородничества» на «индивидуальное жилищное строительство» земельного участка площадью 600 кв.м.с кадастровым номером 50:01:0030209:358, расположенного по адресу: Московская обл., Талдомский р-н, д.Ахтимнеево, находящегося в аренде у гр.Куманичкиной Н.Н. Слушания пройдут 24.07.2015г. в 16 ч 20 мин.по адресу: Московская область, г.Талдом, пл.К.Маркса, д.12, зал заседаний Администрации Талдомского муниципального района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0:00Z</dcterms:created>
  <dc:creator>Admin</dc:creator>
  <dc:description/>
  <cp:keywords/>
  <dc:language>en-US</dc:language>
  <cp:lastModifiedBy>Admin</cp:lastModifiedBy>
  <cp:lastPrinted>2015-06-29T09:34:00Z</cp:lastPrinted>
  <dcterms:modified xsi:type="dcterms:W3CDTF">2015-06-29T05:41:00Z</dcterms:modified>
  <cp:revision>3</cp:revision>
  <dc:subject/>
  <dc:title> </dc:title>
</cp:coreProperties>
</file>